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92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16-01-2025-000620-2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а Ханты-</w:t>
      </w:r>
      <w:r>
        <w:rPr>
          <w:rStyle w:val="CatUserDefinedgrp43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а Тимура Зейналовича,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 Т.З. 24.12.2024 года в 17 часов 46 минут, на ХМАО-Югра Сургутский район, до п. Солнечный 20 км., 36 км. автодороги Сургут-Лянтор, управляя транспортным средством </w:t>
      </w:r>
      <w:r>
        <w:rPr>
          <w:rStyle w:val="CatUserDefinedgrp4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4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 Т.З.  извещенный о времени и месте рассмотрения дела надлежащим образом, а именно телефонограммой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Исмаилова Т.З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Исмаиловым Т.З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№ 667940 от 24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ОР ДПС ОГИБДД ОМВД России по Сургутскому район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Исмаилова Т.З. от 24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ХМАО-Югра Суругтский район до п. Солнечный 20 км 36 км автодороги Сургут-Лянтор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Исмаилова Т.З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Исмаилова Т.З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Исмаилова Т.З. 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Исмаилова Т.З.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маилова Тимура Зейнал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</w:t>
      </w:r>
      <w:r>
        <w:rPr>
          <w:rStyle w:val="CatUserDefinedgrp43rplc4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сийскому автономному округу–Югре (УМВД России по ХМАО-Югре), ИНН 8601010390, КПП 860101001, р/с 03100643000000018700, банк получателя РКЦ Ханты-</w:t>
      </w:r>
      <w:r>
        <w:rPr>
          <w:rStyle w:val="CatUserDefinedgrp43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сийск//УФК по Ханты-</w:t>
      </w:r>
      <w:r>
        <w:rPr>
          <w:rStyle w:val="CatUserDefinedgrp43rplc5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сийскому автономному округу –Югре г. Ханты-</w:t>
      </w:r>
      <w:r>
        <w:rPr>
          <w:rStyle w:val="CatUserDefinedgrp43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сийск, КБК 18811601123010001140, БИК 007162163, ОКТМО 71871000, УИН 188104862407400261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</w:t>
      </w:r>
      <w:r>
        <w:rPr>
          <w:rStyle w:val="CatUserDefinedgrp43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9» февра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392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5">
    <w:name w:val="cat-UserDefined grp-43 rplc-5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UserDefinedgrp43rplc53">
    <w:name w:val="cat-UserDefined grp-43 rplc-53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CatUserDefinedgrp43rplc60">
    <w:name w:val="cat-UserDefined grp-43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